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762000" cy="895350"/>
            <wp:effectExtent l="0" t="0" r="0" b="0"/>
            <wp:docPr id="1" name="Рисунок 2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 ГАЗЫ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ЫСЕЛ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  <w:tab/>
        <w:tab/>
        <w:t xml:space="preserve"> </w:t>
        <w:tab/>
        <w:tab/>
        <w:tab/>
        <w:tab/>
        <w:t xml:space="preserve">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Газы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закупок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требований статьи 17 Закона от 05.05.2013 № 44-ФЗ « О контрактной системе в сфере закупок товаров, работ, услуг для обеспечения государственных и муниципальных нужд» и пункта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797/b1d5ae1392ef248ed057d936c462362cbfe766cf/" \l "dst100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требова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х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для обеспечения государственных и муниципальных нужд, а также требований к форме плана закупок товаров, работ, услуг для обеспечения федеральных нужд, утвержденных постановлением Правительства РФ от 25.01.2017 №73  </w:t>
      </w:r>
      <w:r>
        <w:rPr>
          <w:rFonts w:ascii="Times New Roman" w:hAnsi="Times New Roman"/>
          <w:sz w:val="28"/>
          <w:szCs w:val="28"/>
        </w:rPr>
        <w:t>п о с т а н о в л я 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закупок на 2019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трех рабочих дней со дня подписания настоящего постановления контрактному управляющему Александровой Н.М., опубликовать план закупок в единой информационной системе (ЕИС) и на официальном сайте администрации Газырского сельского поселения Выселков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елковского района                                                                И.А. Перхайм</w:t>
      </w:r>
    </w:p>
    <w:p>
      <w:pPr>
        <w:pStyle w:val="NoSpacing"/>
        <w:tabs>
          <w:tab w:val="clear" w:pos="708"/>
          <w:tab w:val="left" w:pos="6540" w:leader="none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35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e3a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e2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85e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3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Нина</dc:creator>
  <dc:description/>
  <dc:language>en-US</dc:language>
  <cp:lastModifiedBy>Газырь</cp:lastModifiedBy>
  <cp:lastPrinted>2018-12-25T15:01:00Z</cp:lastPrinted>
  <dcterms:modified xsi:type="dcterms:W3CDTF">2018-12-25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